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ΓΕΝΙΚΗ ΣΥΝΕΛΕΥΣΗ ΤΗΣ ΙΑΤΡΙΚΗΣ ΣΧΟΛΗΣ ΤΟΥ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δεν εκπονώ συγχρόνως άλλη Διδακτορική Διατριβή σε ελληνικό ή ξένο Πανεπιστήμιο στο ίδιο γνωστ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αντικείμενο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highlight w:val="yellow"/>
              </w:rPr>
              <w:t xml:space="preserve">(επίσης δηλώστε αν τυχόν παράλληλα φοιτάτε σε κάποιο ΠΜΣ ή είστε προπτυχιακός φοιτητής στην Ιατρική Σχολή για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highlight w:val="yellow"/>
              </w:rPr>
              <w:t>απόκτηση δεύτερου πτυχίου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</w:t>
      </w:r>
      <w:r>
        <w:rPr>
          <w:b/>
          <w:bCs/>
          <w:sz w:val="16"/>
        </w:rPr>
        <w:t>___/___/20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6:00Z</dcterms:created>
  <dc:creator>Kostas</dc:creator>
  <dc:description/>
  <cp:keywords/>
  <dc:language>en-US</dc:language>
  <cp:lastModifiedBy>Sofia Flouri</cp:lastModifiedBy>
  <cp:lastPrinted>2006-10-23T13:58:00Z</cp:lastPrinted>
  <dcterms:modified xsi:type="dcterms:W3CDTF">2018-06-08T07:07:00Z</dcterms:modified>
  <cp:revision>3</cp:revision>
  <dc:subject/>
  <dc:title> </dc:title>
</cp:coreProperties>
</file>