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18160</wp:posOffset>
                </wp:positionV>
                <wp:extent cx="6127750" cy="812800"/>
                <wp:effectExtent l="0" t="1879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812880"/>
                          <a:chOff x="0" y="0"/>
                          <a:chExt cx="6127920" cy="812880"/>
                        </a:xfrm>
                      </wpg:grpSpPr>
                      <pic:pic xmlns:pic="http://schemas.openxmlformats.org/drawingml/2006/picture">
                        <pic:nvPicPr>
                          <pic:cNvPr id="0" name="Image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09000" y="95400"/>
                            <a:ext cx="71892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5400"/>
                            <a:ext cx="72504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5520" y="0"/>
                            <a:ext cx="201024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l-GR" w:bidi="ar-SA"/>
                                </w:rPr>
                                <w:t>ΠΑΝΕΠΙΣΤΗΜΙΟ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l-GR"/>
                                </w:rPr>
                                <w:t>ΚΡΗΤΗ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UNIVERSITY OF CRE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l-GR" w:bidi="ar-SA"/>
                                </w:rPr>
                                <w:t>Ηράκλειο, Κρήτ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0"/>
                            <a:ext cx="203760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l-GR" w:bidi="ar-SA"/>
                                </w:rPr>
                                <w:t>ΙΑΤΡΙΚΗ ΣΧΟΛ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CHOOL OF MEDIC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Heraklion, Crete, Gree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520" y="453240"/>
                            <a:ext cx="4494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0.8pt;width:482.5pt;height:64.05pt" coordorigin="-720,-816" coordsize="9650,12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4" stroked="f" o:allowincell="f" style="position:absolute;left:7798;top:-666;width:1131;height:11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666;width:1141;height:11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2;top:-816;width:3165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l-GR" w:bidi="ar-SA"/>
                          </w:rPr>
                          <w:t>ΠΑΝΕΠΙΣΤΗΜΙΟ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l-GR"/>
                          </w:rPr>
                          <w:t>ΚΡΗΤΗΣ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UNIVERSITY OF CRE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l-GR" w:bidi="ar-SA"/>
                          </w:rPr>
                          <w:t>Ηράκλειο, Κρήτ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-816;width:3208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l-GR" w:bidi="ar-SA"/>
                          </w:rPr>
                          <w:t>ΙΑΤΡΙΚΗ ΣΧΟΛ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CHOOL OF MEDIC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Heraklion, Crete, Gree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,-102" to="7679,-102" stroked="t" o:allowincell="f" style="position:absolute">
                  <v:stroke color="#cc660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i/>
          <w:i/>
          <w:iCs/>
          <w:lang w:val="en-US"/>
        </w:rPr>
      </w:pPr>
      <w:r>
        <w:rPr>
          <w:rFonts w:cs="Book Antiqua" w:ascii="Book Antiqua" w:hAnsi="Book Antiqua"/>
          <w:i/>
          <w:iCs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36"/>
          <w:szCs w:val="36"/>
        </w:rPr>
      </w:pPr>
      <w:r>
        <w:rPr>
          <w:rFonts w:cs="Book Antiqua" w:ascii="Book Antiqua" w:hAnsi="Book Antiqua"/>
          <w:b/>
          <w:iCs/>
          <w:sz w:val="36"/>
          <w:szCs w:val="36"/>
        </w:rPr>
        <w:t>ΑΙΤΗΜΑ ΤΡΟΠΟΠΟΙΗΣΗΣ ΣΥΝΘΕΣΗΣ ΤΡΙΜΕΛΟΥΣ ΣΥΜΒΟΥΛΕΥΤΙΚΗΣ ΕΠΙΤΡΟΠΗΣ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40"/>
          <w:szCs w:val="40"/>
        </w:rPr>
      </w:pPr>
      <w:r>
        <w:rPr>
          <w:rFonts w:cs="Book Antiqua" w:ascii="Book Antiqua" w:hAnsi="Book Antiqua"/>
          <w:b/>
          <w:iCs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i/>
          <w:iCs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ab/>
        <w:tab/>
        <w:tab/>
        <w:tab/>
        <w:tab/>
        <w:tab/>
        <w:t>Ηράκλειο ………../………/………….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5650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ΥΠΟΨΗΦΙΟΣ ΔΙΔΑΚΤΩΡ 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ΘΕΜΑ ΔΔ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ΗΜΕΡΟΜΗΝΊΑ ΕΝΑΡΞΗΣ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ΥΦΙΣΤΑΜΕΝΗ ΤΡΙΜΕΛΗΣ ΣΥΜΒΟΥΛΕΥΤΙΚΉ ΕΠΙΤΡΟΠΗ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ΕΠΙΒΛΕΠΩΝ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1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2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Παρακαλώ να εγκρίνετε την </w:t>
      </w:r>
      <w:r>
        <w:rPr/>
        <w:t xml:space="preserve">τροποποίηση της σύνθεσης της Τριμελούς Συμβουλευτικής Επιτροπής για τη ΔΔ μου ως εξής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5650"/>
      </w:tblGrid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ΠΡΟΤΕΙΝΟΜΕΝΗ  ΤΡΙΜΕΛΗΣ ΣΥΜΒΟΥΛΕΥΤΙΚΉ ΕΠΙΤΡΟΠΗ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ΕΠΙΒΛΕΠΩΝ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1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2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λόγω 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4"/>
        <w:gridCol w:w="2460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ΠΡΟΤΕΙΝΟΜΕΝΗ  ΤΡΙΜΕΛΗΣ ΣΥΜΒΟΥΛΕΥΤΙΚΉ ΕΠΙΤΡΟΠ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Υπογραφή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ΕΠΙΒΛΕΠΩΝ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ΒΑΘΜΙΔ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Υπογραφή</w:t>
            </w:r>
          </w:p>
        </w:tc>
      </w:tr>
      <w:tr>
        <w:trPr>
          <w:trHeight w:val="7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1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ΒΑΘΜΙΔΑ / ΙΔΙΟΤΗΤ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Υπογραφή</w:t>
            </w:r>
          </w:p>
        </w:tc>
      </w:tr>
      <w:tr>
        <w:trPr>
          <w:trHeight w:val="7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2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ΒΑΘΜΙΔΑ / ΙΔΙΟΤΗΤ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104"/>
        <w:gridCol w:w="2732"/>
      </w:tblGrid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Υπογραφή*</w:t>
            </w:r>
          </w:p>
        </w:tc>
      </w:tr>
      <w:tr>
        <w:trPr>
          <w:trHeight w:val="77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ΑΠΕΡΧΟΜΕΝΟ ΜΕΛΟΣ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ΒΑΘΜΙΔΑ / ΙΔΙΟΤΗΤΑ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7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ΑΠΕΡΧΟΜΕΝΟ ΜΕΛΟΣ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ΒΑΘΜΙΔΑ / ΙΔΙΟΤΗΤΑ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7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ΑΠΕΡΧΟΜΕΝΟ ΜΕΛΟΣ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ΒΑΘΜΙΔΑ / ΙΔΙΟΤΗΤΑ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* Εφόσον είναι εφικτό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8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Ο/Η Υποψήφιος Διδάκτωρ</w:t>
      </w:r>
    </w:p>
    <w:p>
      <w:pPr>
        <w:pStyle w:val="Normal"/>
        <w:ind w:left="288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8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8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8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ΥΠΟΓΡΑΦΗ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Στοιχεία Επικοινωνίας Υποψήφιου Διδάκτορα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0"/>
          <w:szCs w:val="10"/>
          <w:u w:val="single"/>
        </w:rPr>
      </w:pPr>
      <w:r>
        <w:rPr>
          <w:rFonts w:cs="Book Antiqua" w:ascii="Book Antiqua" w:hAnsi="Book Antiqua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Κινητό: __________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E-mail: ______________________________________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hanging="0"/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0"/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8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lang w:val="el-GR"/>
    </w:rPr>
  </w:style>
  <w:style w:type="character" w:styleId="Char3">
    <w:name w:val="Θέμα σχολίου Char"/>
    <w:qFormat/>
    <w:rPr>
      <w:b/>
      <w:bCs/>
      <w:lang w:val="el-GR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17:00Z</dcterms:created>
  <dc:creator>-</dc:creator>
  <dc:description/>
  <cp:keywords/>
  <dc:language>en-US</dc:language>
  <cp:lastModifiedBy>Windows User</cp:lastModifiedBy>
  <cp:lastPrinted>2003-11-25T13:37:00Z</cp:lastPrinted>
  <dcterms:modified xsi:type="dcterms:W3CDTF">2018-07-02T07:09:00Z</dcterms:modified>
  <cp:revision>6</cp:revision>
  <dc:subject/>
  <dc:title>ΠΡΟΓΡΑΜΜΑ ΜΕΤΑΠΤΥΧΙΑΚΩΝ ΣΠΟΥΔΩΝ</dc:title>
</cp:coreProperties>
</file>