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ΜΗΜ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ΙΑΤΡ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ACULTY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ΜΗΜ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ΙΑΤΡΙ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ACULTY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6"/>
          <w:szCs w:val="36"/>
        </w:rPr>
      </w:pPr>
      <w:r>
        <w:rPr>
          <w:rFonts w:cs="Book Antiqua" w:ascii="Book Antiqua" w:hAnsi="Book Antiqua"/>
          <w:b/>
          <w:iCs/>
          <w:sz w:val="36"/>
          <w:szCs w:val="36"/>
        </w:rPr>
        <w:t>ΑΙΤΗΜΑ ΠΑΡΑΤΑΣΗΣ ΕΚΠΟΝΗΣΗΣ ΔΙΔΑΚΤΟΡΙΚΗΣ ΔΙΑΤΡΙΒΗΣ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36"/>
        </w:rPr>
      </w:pPr>
      <w:r>
        <w:rPr>
          <w:rFonts w:cs="Book Antiqua" w:ascii="Book Antiqua" w:hAnsi="Book Antiqua"/>
          <w:b/>
          <w:iCs/>
          <w:sz w:val="20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Παρακαλώ να εγκρίνετε την παράταση της εκπόνησης της Διδακτορικής Διατριβής μου κατά ένα (1) έτος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διότι*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 (δώστε αιτιολογία και αδρή περιγραφή της φάσης στην οποία βρίσκεται η εκπόνησης της ΔΔ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46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/Η Υποψήφιος Διδάκτωρ</w:t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ΥΠΟΓΡΑΦΗ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ΝΗΜΜΕΝΑ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ΕΤΗΣΙΑ ΕΚΘΕΣΗ ΠΡΟΟΔΟΥ </w:t>
      </w:r>
      <w:r>
        <w:rPr>
          <w:rFonts w:cs="Book Antiqua" w:ascii="Book Antiqua" w:hAnsi="Book Antiqua"/>
          <w:i/>
          <w:sz w:val="18"/>
          <w:szCs w:val="18"/>
        </w:rPr>
        <w:t>(εφόσον δεν είχε υποβληθεί στις προβλεπόμενες από τον κανονισμό προθεσμίες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Στοιχεία Επικοινωνίας Υποψήφιου Διδάκτορ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Κινητό: 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E-mail: ______________________________________ 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bCs/>
      <w:lang w:val="el-G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3:00Z</dcterms:created>
  <dc:creator>-</dc:creator>
  <dc:description/>
  <cp:keywords/>
  <dc:language>en-US</dc:language>
  <cp:lastModifiedBy>Hendrix</cp:lastModifiedBy>
  <cp:lastPrinted>2003-11-25T13:37:00Z</cp:lastPrinted>
  <dcterms:modified xsi:type="dcterms:W3CDTF">2018-09-05T12:24:00Z</dcterms:modified>
  <cp:revision>5</cp:revision>
  <dc:subject/>
  <dc:title>ΠΡΟΓΡΑΜΜΑ ΜΕΤΑΠΤΥΧΙΑΚΩΝ ΣΠΟΥΔΩΝ</dc:title>
</cp:coreProperties>
</file>