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18160</wp:posOffset>
                </wp:positionV>
                <wp:extent cx="6127750" cy="812800"/>
                <wp:effectExtent l="0" t="187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812880"/>
                          <a:chOff x="0" y="0"/>
                          <a:chExt cx="6127920" cy="81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9000" y="95400"/>
                            <a:ext cx="71892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400"/>
                            <a:ext cx="7250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0"/>
                            <a:ext cx="2010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ΠΑΝΕΠΙΣΤΗΜΙ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ΚΡΗ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UNIVERSITY OF CR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Τ.Θ. 2208, 71003 Ηράκλειο, Κρή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0"/>
                            <a:ext cx="20376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l-GR" w:bidi="ar-SA"/>
                                </w:rPr>
                                <w:t>ΤΜΗΜ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l-GR"/>
                                </w:rPr>
                                <w:t>ΙΑΤΡΙ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FACULTY OF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P.O Box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GB"/>
                                </w:rPr>
                                <w:t>220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, Heraklion, Crete, Gree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453240"/>
                            <a:ext cx="449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0.8pt;width:482.5pt;height:64.05pt" coordorigin="-720,-816" coordsize="9650,1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8;top:-666;width:1131;height:11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666;width:1141;height:11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;top:-816;width:3165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ΠΑΝΕΠΙΣΤΗΜΙΟ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ΚΡΗ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UNIVERSITY OF CR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Τ.Θ. 2208, 71003 Ηράκλειο, Κρήτ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-816;width:3208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l-GR" w:bidi="ar-SA"/>
                          </w:rPr>
                          <w:t>ΤΜΗΜ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l-GR"/>
                          </w:rPr>
                          <w:t>ΙΑΤΡΙΚ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FACULTY OF MEDIC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P.O Box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GB"/>
                          </w:rPr>
                          <w:t>2208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, Heraklion, Crete, Gre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-102" to="7679,-102" stroked="t" o:allowincell="f" style="position:absolute">
                  <v:stroke color="#cc66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hanging="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Προς:</w:t>
        <w:tab/>
        <w:t>Γενική Συνέλευση με Ειδική Σύνθεση</w:t>
      </w:r>
    </w:p>
    <w:p>
      <w:pPr>
        <w:pStyle w:val="Normal"/>
        <w:ind w:left="2880" w:hanging="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 xml:space="preserve">Τμήματος Ιατρικής </w:t>
      </w:r>
    </w:p>
    <w:p>
      <w:pPr>
        <w:pStyle w:val="Normal"/>
        <w:ind w:left="2880" w:hanging="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Πανεπιστημίου Κρήτης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ind w:left="2160" w:firstLine="72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Ηράκλειο ………../………/………….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>
          <w:trHeight w:val="5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ing1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ίτημα Διακοπής Εκπόνησης Διδακτορικής Διατριβή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Παρακαλώ να δεχτείτε το αίτημα μου για διακοπή της εκπόνησης της διδακτορικής διατριβής μου για προσωπικούς λόγους / λόγω 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ΥΠΟΨΗΦΙΟΣ ΔΙΔΑΚΤΟΡΑΣ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sz w:val="20"/>
        <w:szCs w:val="20"/>
        <w:u w:val="single"/>
      </w:rPr>
    </w:pPr>
    <w:r>
      <w:rPr>
        <w:rFonts w:cs="Book Antiqua" w:ascii="Book Antiqua" w:hAnsi="Book Antiqua"/>
        <w:b/>
        <w:sz w:val="20"/>
        <w:szCs w:val="20"/>
        <w:u w:val="single"/>
      </w:rPr>
      <w:t>Στοιχεία Επικοινωνίας Υποψήφιου Διδάκτορα</w:t>
    </w:r>
  </w:p>
  <w:p>
    <w:pPr>
      <w:pStyle w:val="Normal"/>
      <w:jc w:val="both"/>
      <w:rPr>
        <w:rFonts w:ascii="Book Antiqua" w:hAnsi="Book Antiqua" w:cs="Book Antiqua"/>
        <w:b/>
        <w:b/>
        <w:bCs/>
        <w:sz w:val="20"/>
        <w:szCs w:val="20"/>
        <w:u w:val="single"/>
      </w:rPr>
    </w:pPr>
    <w:r>
      <w:rPr>
        <w:rFonts w:cs="Book Antiqua" w:ascii="Book Antiqua" w:hAnsi="Book Antiqua"/>
        <w:b/>
        <w:bCs/>
        <w:sz w:val="20"/>
        <w:szCs w:val="20"/>
        <w:u w:val="single"/>
      </w:rPr>
    </w:r>
  </w:p>
  <w:p>
    <w:pPr>
      <w:pStyle w:val="Normal"/>
      <w:spacing w:lineRule="auto" w:line="360"/>
      <w:jc w:val="both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Κινητό: _____________________________________</w:t>
    </w:r>
  </w:p>
  <w:p>
    <w:pPr>
      <w:pStyle w:val="Footer"/>
      <w:rPr/>
    </w:pPr>
    <w:r>
      <w:rPr>
        <w:rFonts w:cs="Book Antiqua" w:ascii="Book Antiqua" w:hAnsi="Book Antiqua"/>
        <w:b/>
        <w:bCs/>
        <w:sz w:val="20"/>
        <w:szCs w:val="20"/>
        <w:lang w:val="en-US"/>
      </w:rPr>
      <w:t>E</w:t>
    </w:r>
    <w:r>
      <w:rPr>
        <w:rFonts w:cs="Book Antiqua" w:ascii="Book Antiqua" w:hAnsi="Book Antiqua"/>
        <w:b/>
        <w:bCs/>
        <w:sz w:val="20"/>
        <w:szCs w:val="20"/>
      </w:rPr>
      <w:t>-</w:t>
    </w:r>
    <w:r>
      <w:rPr>
        <w:rFonts w:cs="Book Antiqua" w:ascii="Book Antiqua" w:hAnsi="Book Antiqua"/>
        <w:b/>
        <w:bCs/>
        <w:sz w:val="20"/>
        <w:szCs w:val="20"/>
        <w:lang w:val="en-US"/>
      </w:rPr>
      <w:t>mail</w:t>
    </w:r>
    <w:r>
      <w:rPr>
        <w:rFonts w:cs="Book Antiqua" w:ascii="Book Antiqua" w:hAnsi="Book Antiqua"/>
        <w:b/>
        <w:bCs/>
        <w:sz w:val="20"/>
        <w:szCs w:val="20"/>
      </w:rPr>
      <w:t>: 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4:00Z</dcterms:created>
  <dc:creator>-</dc:creator>
  <dc:description/>
  <cp:keywords/>
  <dc:language>en-US</dc:language>
  <cp:lastModifiedBy>user</cp:lastModifiedBy>
  <dcterms:modified xsi:type="dcterms:W3CDTF">2010-06-25T06:41:00Z</dcterms:modified>
  <cp:revision>4</cp:revision>
  <dc:subject/>
  <dc:title>(Λογότυπο Κλινικής-Εργαστηρίου)</dc:title>
</cp:coreProperties>
</file>