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ΡΙΘΜ. ΜΗΤΡΩΟΥ………………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ΙΑΤΡΙΚΗ ΣΧΟ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ΕΓΓΡΑΦΗ ΜΕ ΤΗΝ ΚΑΤΗΓΟΡΙΑ ΑΛΛΟΔΑΠΩΝ - ΑΛΛΟΓΕΝ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ΠΑΤΡΩΝΥΜΟ</w:t>
            </w:r>
            <w:r>
              <w:rPr>
                <w:b/>
                <w:bCs/>
                <w:sz w:val="28"/>
                <w:szCs w:val="28"/>
              </w:rPr>
              <w:t>…………...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Σας παρακαλώ να εγκρίνετε την εγγραφή μου με την κατηγορία των Αλλοδαπών – Αλλογενών του τρέχοντος έτους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lang w:val="en-US"/>
              </w:rPr>
            </w:pPr>
            <w:r>
              <w:rPr>
                <w:b/>
              </w:rPr>
              <w:t>Ο/Η ΑΙΤΩΝ/ΟΥΣΑ</w:t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ΥΠΕΥΘΥΝΗ ΔΗΛΩΣΗ ΦΟΙΤΗΤΗ/ΤΡΙΑΣ</w:t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Επώνυμο…………………………………………………………..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Όνομα…………………………………………………………..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Πατρώνυμο………………………………Επάγγελμα πατέρα .………….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 και πατρικό επώνυμο μητέρας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γεννήσεως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Έτος γεννήσεως……………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Μητρώα Αρρένων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Δημοτολογίου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Αρρένων………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Δημοτολογίου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ΜΚΑ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Υπηκοότητα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μόνιμης κατοικίας γονέων……………………………………...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φοιτητή/τριας στο Ηράκλειο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Κινητό τηλέφωνο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ηλέφωνο μόνιμης κατοικίας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ία αστυνομικής ταυτότητας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χή…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Γενικός Αριθμός……………………………………………….……………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Ημερομηνία Έκδοσης 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5:00Z</dcterms:created>
  <dc:creator>Your User Name</dc:creator>
  <dc:description/>
  <cp:keywords/>
  <dc:language>en-US</dc:language>
  <cp:lastModifiedBy>xminad</cp:lastModifiedBy>
  <cp:lastPrinted>2021-07-15T13:01:00Z</cp:lastPrinted>
  <dcterms:modified xsi:type="dcterms:W3CDTF">2021-07-15T10:07:00Z</dcterms:modified>
  <cp:revision>4</cp:revision>
  <dc:subject/>
  <dc:title/>
</cp:coreProperties>
</file>