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6"/>
          <w:szCs w:val="26"/>
        </w:rPr>
        <w:t>ΠΑΝΕΠΙΣΤΗΜΙΟ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ΚΡΗΤΗΣ</w:t>
      </w:r>
      <w:r>
        <w:rPr>
          <w:rFonts w:cs="Arial" w:ascii="Arial" w:hAnsi="Arial"/>
          <w:b/>
          <w:bCs/>
          <w:sz w:val="26"/>
          <w:szCs w:val="26"/>
          <w:lang w:val="en-US"/>
        </w:rPr>
        <w:tab/>
        <w:tab/>
        <w:tab/>
        <w:tab/>
        <w:t xml:space="preserve">UNIVERSITY OF CRETE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>ΙΑΤΡΙΚΗ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ΣΧΟΛΗ</w:t>
      </w:r>
      <w:r>
        <w:rPr>
          <w:rFonts w:cs="Arial" w:ascii="Arial" w:hAnsi="Arial"/>
          <w:b/>
          <w:bCs/>
          <w:sz w:val="26"/>
          <w:szCs w:val="26"/>
          <w:lang w:val="en-US"/>
        </w:rPr>
        <w:tab/>
        <w:tab/>
        <w:tab/>
        <w:tab/>
        <w:tab/>
        <w:tab/>
        <w:t>SCHOOL OF MEDICINE</w:t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ΓΙΑ ΚΛΙΝΙΚΗ ΑΣΚΗΣΗ ΕΚΤΟΣ ΚΡΗΤΗΣ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ΑΙΤΗΣΗ </w:t>
                      </w:r>
                      <w:r>
                        <w:rPr>
                          <w:rFonts w:cs="Arial" w:ascii="Arial" w:hAnsi="Arial"/>
                          <w:color w:val="000000"/>
                          <w:lang w:val="el-GR"/>
                        </w:rPr>
                        <w:t>ΓΙΑ ΚΛΙΝΙΚΗ ΑΣΚΗΣΗ ΕΚΤΟΣ ΚΡΗΤΗΣ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84455</wp:posOffset>
                </wp:positionV>
                <wp:extent cx="4004945" cy="80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ΡΑΜΜΑΤΕΙΑ ΤΟΥ ΤΟΜΕΑ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ΑΤΡΙΚΗ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Η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ΤΟΥ ΠΑΝΕΠΙΣΤΗΜΙΟΥ ΚΡΗΤ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63.6pt;mso-wrap-distance-left:9.05pt;mso-wrap-distance-right:9.05pt;mso-wrap-distance-top:0pt;mso-wrap-distance-bottom:0pt;margin-top:6.65pt;mso-position-vertical-relative:text;margin-left: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ΡΑΜΜΑΤΕΙΑ ΤΟΥ ΤΟΜΕΑ 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Σ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ΙΑΤΡΙΚΗ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Η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ΤΟΥ ΠΑΝΕΠΙΣΤΗΜΙΟΥ ΚΡΗΤΗΣ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0</wp:posOffset>
                </wp:positionH>
                <wp:positionV relativeFrom="paragraph">
                  <wp:posOffset>282575</wp:posOffset>
                </wp:positionV>
                <wp:extent cx="2895600" cy="2704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0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ΠΩΝΥ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ΝΟΜ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ΤΡΩΝΥ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.Μ. ΤΜΗΜΑΤ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…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ΞΑΜ. ΦΟΙΤΗΣΗΣ……………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ΤΗΛ. ΚΙΝΗΤ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……………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: 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2.95pt;mso-wrap-distance-left:9.05pt;mso-wrap-distance-right:9.05pt;mso-wrap-distance-top:0pt;mso-wrap-distance-bottom:0pt;margin-top:22.2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ΠΩΝΥΜ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………………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ΝΟΜ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ΤΡΩΝΥΜ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….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.Μ. ΤΜΗΜΑΤΟ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…………………………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ΞΑΜ. ΦΟΙΤΗΣΗΣ……………..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ΤΗΛ. ΚΙΝΗΤ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…………………………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: ……………………………………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7905</wp:posOffset>
                </wp:positionH>
                <wp:positionV relativeFrom="paragraph">
                  <wp:posOffset>27940</wp:posOffset>
                </wp:positionV>
                <wp:extent cx="3669030" cy="3810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81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όπως μου επιτραπεί να ασκηθώ στην Κλινική …….………………………………………………. του ………………………………………………………κατά την περίοδο από ………………….. έως ……………………..στο πλαίσιο της Κλινικής Άσκησης …………………………….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ράκλειο, ……/…….../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00pt;mso-wrap-distance-left:9.05pt;mso-wrap-distance-right:9.05pt;mso-wrap-distance-top:0pt;mso-wrap-distance-bottom:0pt;margin-top:2.2pt;mso-position-vertical-relative:text;margin-left:1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όπως μου επιτραπεί να ασκηθώ στην Κλινική …….………………………………………………. του ………………………………………………………κατά την περίοδο από ………………….. έως ……………………..στο πλαίσιο της Κλινικής Άσκησης …………………………….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ράκλειο, ……/…….../ 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color w:val="000000"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color w:val="000000"/>
          <w:sz w:val="25"/>
          <w:szCs w:val="25"/>
          <w:lang w:val="en-US" w:eastAsia="en-US"/>
        </w:rPr>
      </w:r>
    </w:p>
    <w:p>
      <w:pPr>
        <w:pStyle w:val="Normal"/>
        <w:jc w:val="right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1435100</wp:posOffset>
                </wp:positionV>
                <wp:extent cx="5574030" cy="904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6"/>
                                <w:szCs w:val="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6"/>
                                <w:szCs w:val="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Έγγραφο με τη σύμφωνη γνώμη του υπευθύνου της Κλινικής Άσκη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Έγγραφο αποδοχής από την Κλινική Υποδοχή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71.25pt;mso-wrap-distance-left:9.05pt;mso-wrap-distance-right:9.05pt;mso-wrap-distance-top:0pt;mso-wrap-distance-bottom:0pt;margin-top:113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6"/>
                          <w:szCs w:val="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6"/>
                          <w:szCs w:val="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Έγγραφο με τη σύμφωνη γνώμη του υπευθύνου της Κλινικής Άσκη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Έγγραφο αποδοχής από την Κλινική Υποδοχή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274" w:gutter="0" w:header="0" w:top="993" w:footer="6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Book Antiqua" w:hAnsi="Book Antiqua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2:00Z</dcterms:created>
  <dc:creator>.</dc:creator>
  <dc:description/>
  <cp:keywords/>
  <dc:language>en-US</dc:language>
  <cp:lastModifiedBy>.</cp:lastModifiedBy>
  <cp:lastPrinted>2016-03-15T08:42:00Z</cp:lastPrinted>
  <dcterms:modified xsi:type="dcterms:W3CDTF">2020-03-03T15:22:00Z</dcterms:modified>
  <cp:revision>9</cp:revision>
  <dc:subject/>
  <dc:title>ΘΕΜΑΤΑ ΗΜΕΡΗΣΙΑΣ ΔΙΑΤΑΞΗΣ</dc:title>
</cp:coreProperties>
</file>