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6152"/>
      </w:tblGrid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ΑΙΤΗΣΗ</w:t>
            </w:r>
            <w:r>
              <w:rPr>
                <w:rFonts w:cs="Calibri" w:ascii="Calibri" w:hAnsi="Calibri"/>
                <w:b/>
                <w:sz w:val="28"/>
              </w:rPr>
              <w:t xml:space="preserve"> /</w:t>
            </w:r>
            <w:r>
              <w:rPr>
                <w:rFonts w:cs="Calibri" w:ascii="Calibri" w:hAnsi="Calibri"/>
                <w:b/>
                <w:bCs/>
                <w:sz w:val="28"/>
              </w:rPr>
              <w:t>ΔΗΛΩΣΗ ΥΠΟΨΗΦΙΟΤΗΤΑ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ρος την Εφορευτική Επιτροπή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δια της αρμόδιας για θέματα προσωπικού υπηρεσίας του ιδρύματος)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ια την ανάδειξη εκπροσώπων των μελών του Ε.Ε.Π., του Ε.ΔΙ.Π. και του Ε.Τ.Ε.Π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στα Συλλογικά Όργανα της Ιατρικής Σχολής του Πανεπιστημίου Κρή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ύστερα από την αριθμ. πρωτ.: 12079/516/28-06-2021 προκήρυξ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ιενέργειας εκλογών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ι πρόσκλησης εκδήλωσης ενδιαφέροντος από τον Κοσμήτορα της Σχολής).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</w:rPr>
              <w:t>ΙΔΙΟΤΗΤ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Ηράκλειο, 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παρούσα αίτηση δηλώνω την υποψηφιότητά μου για την ανάδειξή μου ως εκπροσώπου  των μελών τ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38480</wp:posOffset>
                      </wp:positionV>
                      <wp:extent cx="24701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42.4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Ειδικού Εκπαιδευτικού Προσωπικού (Ε.Ε.Π.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Εργαστηριακού Διδακτικού Προσωπικού (Ε.ΔΙ.Π.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2700</wp:posOffset>
                      </wp:positionV>
                      <wp:extent cx="24701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1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Ειδικού Τεχνικού Εργαστηριακού Προσωπικού (Ε.Τ.Ε.Π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350</wp:posOffset>
                      </wp:positionV>
                      <wp:extent cx="24701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 Συλλογικά Όργανα της Ιατρικής Σχολής του Πανεπιστημίου Κρήτης, ως ακολούθω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στην Κοσμητεία της Σχολή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670</wp:posOffset>
                      </wp:positionV>
                      <wp:extent cx="24701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2.1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9370</wp:posOffset>
                      </wp:positionV>
                      <wp:extent cx="24701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3.1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στη Γενική Συνέλευση της Σχολής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43205</wp:posOffset>
                      </wp:positionV>
                      <wp:extent cx="24701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19.1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στη Γενική Συνέλευση του Τομέα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 της Ιατρικής Σχολής, δεδομένου ότι πληρώ τις προϋποθέσεις που ορίζονται στην ισχύουσα νομοθεσία (Ν.4485/2017-Φ.Ε.Κ.114/τΑ΄/4.8.2017) για την υποβολή υποψηφιότητας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 ΔΗΛΩΝ / Η ΔΗΛΟΥΣΑ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7" w:hanging="24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ότι δεν συντρέχουν στο πρόσωπό μου κωλύματα εκλογιμότητ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7" w:hanging="247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Έντυπο προσωπικών δεδομένων.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1:00Z</dcterms:created>
  <dc:creator>Your User Name</dc:creator>
  <dc:description/>
  <cp:keywords/>
  <dc:language>en-US</dc:language>
  <cp:lastModifiedBy>DIEP</cp:lastModifiedBy>
  <cp:lastPrinted>2016-02-15T13:11:00Z</cp:lastPrinted>
  <dcterms:modified xsi:type="dcterms:W3CDTF">2021-07-01T11:07:00Z</dcterms:modified>
  <cp:revision>7</cp:revision>
  <dc:subject/>
  <dc:title/>
</cp:coreProperties>
</file>